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 PEŁNOMOCNICTW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kcjonariusz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 / Działając w imieniu*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Akcjonariusza lub firma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Akcjonariusza lub nr KRS / nr rejestru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Akcjonariusz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niejszym udzielam pełnomocnictw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Imię i Nazwisko Pełnomocnika lub firma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</w:t>
      </w:r>
      <w:r>
        <w:rPr>
          <w:rFonts w:cs="Arial" w:ascii="Arial" w:hAnsi="Arial"/>
          <w:sz w:val="22"/>
          <w:szCs w:val="22"/>
        </w:rPr>
        <w:t>...………………………………………….. 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wodu osobistego Pełnomocnika lub nr KRS / nr rejestru Pełnomocnik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azwa organu wydającego dokument tożsamości lub oznaczenie organu rejestrowego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r i seria dokumentu tożsamości, Nr PESEL osób reprezentujących Akcjonariusza niebędącego osobą fizyczną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/siedziby oraz dane kontaktowe Pełnomocnika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asto, Kod pocztowy: ………………………………………………………………………….......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ica i nr lokalu ……………….………………………………………………………………...………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e-mail………………………………………………………………………………………….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 telefoniczny: ………………………………………………………………………………….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o uczestniczenia w Nadzwyczajnym Walnym Zgromadzeniu RAFAKO S.A. z siedzibą w Raciborzu, które zostało zwołane na dzień 21 listopada 2011 roku i wykonywania prawa głosu z _________________ (określić liczbę akcji objętych umocowaniem). Pełnomocnik może/nie może* udzielać dalszych pełnomocnictw.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Podpis Akcjonariusza / osób reprezentujących Akcjonariusz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(Miejscowość i data wystawienia pełnomocnictw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16"/>
          <w:szCs w:val="16"/>
        </w:rPr>
        <w:t xml:space="preserve">*) </w:t>
      </w:r>
      <w:r>
        <w:rPr>
          <w:rFonts w:cs="Arial" w:ascii="Arial" w:hAnsi="Arial"/>
          <w:i/>
          <w:iCs/>
          <w:sz w:val="16"/>
          <w:szCs w:val="16"/>
        </w:rPr>
        <w:t>Niepotrzebne skreślić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5:04:00Z</dcterms:created>
  <dc:creator>Jolanta Góreczna</dc:creator>
  <dc:description/>
  <cp:keywords/>
  <dc:language>en-US</dc:language>
  <cp:lastModifiedBy>Jolanta Góreczna</cp:lastModifiedBy>
  <dcterms:modified xsi:type="dcterms:W3CDTF">2011-10-24T15:05:00Z</dcterms:modified>
  <cp:revision>3</cp:revision>
  <dc:subject/>
  <dc:title>FORMULARZ  PEŁNOMOCNICTWA</dc:title>
</cp:coreProperties>
</file>